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05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249 </w:t>
        <w:tab/>
        <w:t xml:space="preserve">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Büyükşehir Belediye Meclisi 17/05/2019 Cuma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sz w:val="24"/>
          <w:szCs w:val="24"/>
        </w:rPr>
        <w:t xml:space="preserve">Mersin Büyükşehir Belediye Meclisi’nin 11/03/2019 tarihli ve 160 sayılı ara kararıyla İmar ve Bayındırlık Komisyonu ile Çevre ve Sağlık Komisyonu'na müştereken havale edilen, Yenişehir İlçesi, Menteş Mahallesi, 7890 ada, 1 No.lu parsel, 7891 ada, 9 No.lu parsel ve 7891 ada, 11 No.lu parsel numaralı taşınmazlar ve çevresine ilişkin 1/5000 ölçekli nazım imar planı değişikliğine ilişkin Yenişehir Belediye Başkanlığı’nın 31.10.2018 tarihli ve E.25571 sayılı yazılı teklifi </w:t>
      </w:r>
      <w:r>
        <w:rPr>
          <w:sz w:val="24"/>
          <w:szCs w:val="24"/>
        </w:rPr>
        <w:t>ile ilgili, 24/04/</w:t>
      </w:r>
      <w:r>
        <w:rPr>
          <w:color w:val="000000"/>
          <w:sz w:val="24"/>
          <w:szCs w:val="24"/>
        </w:rPr>
        <w:t>2019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“Mersin Büyükşehir Belediye Meclisi’nin 31.07.2018 tarih ve 560 sayılı kararı ile onaylanan Akdeniz-Toroslar-Yenişehir-Mezitli 1/5000 ölçekli İlave ve Revizyon Nazım İmar Planında Yenişehir İlçesi Menteş Mahallesi 7890 ada 1 parsel numaralı taşınmaz “Yeşil alan” olarak, 7891 ada 9 ve 11 parsel numaralı taşınmazlar ise “200 k/ha Yoğunluklu Konut Alanı” olarak işaretlenmiştir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Plan değişikliği teklifi ile Yenişehir İlçesi, Menteş Mahallesi, 7890 ada, 1 parsel numaralı taşınmaz “200 k/ha Yoğunluklu Konut Alanı” olarak, 7891 ada 9 parsel numaralı taşınmaz “Yeşil Alan” olarak, 7891 ada 11 parsel numaralı taşınmaz kısmen “Yeşil Alan ve 200 k/ha Yoğunluklu Konut Alanı” olarak teklif ed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Yenişehir İlçesi, Menteş Mahallesi, 7890 ada, 1 No.lu parsel, 7891 ada, 9 No.lu parsel ve 7891 ada, 11 No.lu parsel numaralı taşınmazlar ve çevresine ilişkin 1/5000 ölçekli nazım imar planı değişikliği ile ilgili teklifin kabulüne komisyonlarımız tarafından oy birliği ile karar verilmiştir.” Denilmekted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öz konusu teklifin, komisyon raporu doğrultusunda </w:t>
      </w:r>
      <w:r>
        <w:rPr>
          <w:b/>
          <w:bCs/>
          <w:sz w:val="24"/>
          <w:szCs w:val="24"/>
        </w:rPr>
        <w:t xml:space="preserve">kabul </w:t>
      </w:r>
      <w:r>
        <w:rPr>
          <w:bCs/>
          <w:sz w:val="24"/>
          <w:szCs w:val="24"/>
        </w:rPr>
        <w:t xml:space="preserve">edilerek, 3194 sayılı İmar Kanunu’nun 8/b maddesi gereğince onaylanmasına, yapılan işari oylama neticesinde, mevcudun </w:t>
      </w:r>
      <w:r>
        <w:rPr>
          <w:b/>
          <w:bCs/>
          <w:sz w:val="24"/>
          <w:szCs w:val="24"/>
        </w:rPr>
        <w:t>oy birliği</w:t>
      </w:r>
      <w:r>
        <w:rPr>
          <w:bCs/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acer</cp:lastModifiedBy>
  <cp:lastPrinted>2019-05-20T13:10:00Z</cp:lastPrinted>
  <dcterms:modified xsi:type="dcterms:W3CDTF">2019-05-20T10:11:00Z</dcterms:modified>
  <cp:revision>300</cp:revision>
  <dc:subject/>
  <dc:title/>
</cp:coreProperties>
</file>